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9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боцкого Артема Серге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9.2024 Лабоцкий А.С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50240736511027 от 05.07.2024, вступившему в законную силу 22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Лабоцкий А.С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50240736511027 от 05.07.2024, вступившему в законную силу 22.07.2024; копией постановления № 18810550240736511027 от 05.07.2024, вступившего в законную силу 22.07.2024; сведениями о направлении копии постановления; сведениями о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абоцкого Артема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90252018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